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RST FINANCIAL QUARTER ENDED 31 MARCH 2012</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first quarter ended 31 March 2012 (“Q1”) was RM36.0 million, 9.7% higher than RM32.81 million recorded in the previous corresponding period (“PCQ1”). The increase was mainly attributable to the change in sales strategy with competitive pricing to push for higher sales volume. </w:t>
            </w:r>
          </w:p>
          <w:p>
            <w:pPr>
              <w:pStyle w:val="Normal"/>
              <w:jc w:val="both"/>
              <w:rPr>
                <w:sz w:val="28"/>
              </w:rPr>
            </w:pPr>
            <w:r>
              <w:rPr>
                <w:sz w:val="28"/>
              </w:rPr>
            </w:r>
          </w:p>
          <w:p>
            <w:pPr>
              <w:pStyle w:val="Normal"/>
              <w:jc w:val="both"/>
              <w:rPr>
                <w:sz w:val="28"/>
              </w:rPr>
            </w:pPr>
            <w:r>
              <w:rPr>
                <w:sz w:val="28"/>
              </w:rPr>
              <w:t>Lower selling prices which were off-set by the lower production cost per unit on the back of higher production volume was not sufficient to generate profit for Q1, which was a slow period due to the Chinese New Year holiday. The Group posted a pre-tax loss of RM1.30 million in Q1 as compared to a pre-tax loss of RM1.35 million in PCQ1.</w:t>
            </w:r>
          </w:p>
          <w:p>
            <w:pPr>
              <w:pStyle w:val="Normal"/>
              <w:jc w:val="both"/>
              <w:rPr>
                <w:sz w:val="28"/>
              </w:rPr>
            </w:pPr>
            <w:r>
              <w:rPr>
                <w:sz w:val="28"/>
              </w:rPr>
            </w:r>
          </w:p>
          <w:p>
            <w:pPr>
              <w:pStyle w:val="Normal"/>
              <w:jc w:val="both"/>
              <w:rPr>
                <w:sz w:val="28"/>
              </w:rPr>
            </w:pPr>
            <w:r>
              <w:rPr>
                <w:sz w:val="28"/>
              </w:rPr>
              <w:t xml:space="preserve">The Company reported a pre-tax loss of RM1.15 million in Q1 as compared to a pre-tax loss of RM1.01 million in PCQ1. Q1 loss was mainly due to lower selling prices to push for higher sale volume to drive down unit production cost and the festive season, while PCQ1 was mainly due to the soft market condition and festive season.  </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snapToGrid w:val="false"/>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z w:val="28"/>
              </w:rPr>
              <w:t xml:space="preserve">The Group recorded a 18% lower revenue of RM36.0 million in Q1 as compared to the immediate preceding quarter (PQ4) revenue of RM43.79 million mainly attributable to the slow festive period.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lower pre-tax loss of RM1.30 million in Q1 as compared to a pre-tax loss of RM4.9 million in PQ4 which included a stock write-down charge of RM2.1 Million.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The domestic market price of mild steel hot-rolled coils (“HRC”) is not expected to improve in second quarter of 2012.  Notwithstanding, domestic selling prices are stabilizing at the present levels and business activity cum margin is expected to improve with the Group’s renewed focus on smaller customers’ orders which command better pricing.</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For the financial year 2012, the directors remain cautiously optimistic that demand will improve from the second half of 2012 with the strategy to push for higher sale volume from smaller customers to bring down product cost to be more competitive.</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manage its costs tightly going forward and also make a concerted effort to manage the Group’s working capital effectively by optimizing inventory level and improving its cash flow plan, as well as improve on operation efficiencies.</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3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2</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1</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2</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1</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240,351</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71,013</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40,351</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71,013</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40,351</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171,013</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40,351</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171,013</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one of its subsidiaries reported losses for the financial period ended 31 March 2012 and the loss of the Company is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The total Group borrowings of RM65.5 million were unsecured, covered by way of negative pledges, of which RM63.2 million were short term and all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quarter ended 31 March 2012 (31 March 2011: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p>
            <w:pPr>
              <w:pStyle w:val="Normal"/>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pPr>
            <w:r>
              <w:rPr>
                <w:b/>
                <w:spacing w:val="-3"/>
                <w:sz w:val="24"/>
                <w:lang w:val="en-GB"/>
              </w:rPr>
              <w:t>3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2</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1</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2</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11</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062,35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74,851)</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062,355)</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74,851)</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112</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4,863</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112</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4,863</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pPr>
            <w:r>
              <w:rPr>
                <w:spacing w:val="-3"/>
                <w:sz w:val="22"/>
                <w:lang w:val="en-GB"/>
              </w:rPr>
              <w:t>(0.93)</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03)</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0.93)</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03)</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sz w:val="24"/>
                <w:szCs w:val="24"/>
              </w:rPr>
            </w:pPr>
            <w:r>
              <w:rPr>
                <w:sz w:val="24"/>
                <w:szCs w:val="24"/>
              </w:rPr>
              <w:t>This is not applicable to the Group.</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7,937,438        8,737,632</w:t>
            </w:r>
          </w:p>
          <w:p>
            <w:pPr>
              <w:pStyle w:val="Normal"/>
              <w:jc w:val="center"/>
              <w:rPr/>
            </w:pPr>
            <w:r>
              <w:rPr>
                <w:sz w:val="24"/>
                <w:szCs w:val="24"/>
                <w:u w:val="single"/>
              </w:rPr>
              <w:t xml:space="preserve">(1,230,894) </w:t>
            </w:r>
            <w:r>
              <w:rPr>
                <w:sz w:val="24"/>
                <w:szCs w:val="24"/>
              </w:rPr>
              <w:t xml:space="preserve">       </w:t>
            </w:r>
            <w:r>
              <w:rPr>
                <w:sz w:val="24"/>
                <w:szCs w:val="24"/>
                <w:u w:val="single"/>
              </w:rPr>
              <w:t>(968,733)</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6,706,544</w:t>
            </w:r>
            <w:r>
              <w:rPr>
                <w:sz w:val="24"/>
                <w:szCs w:val="24"/>
              </w:rPr>
              <w:t xml:space="preserve">        </w:t>
            </w:r>
            <w:r>
              <w:rPr>
                <w:sz w:val="24"/>
                <w:szCs w:val="24"/>
                <w:u w:val="single"/>
              </w:rPr>
              <w:t>7,768,899</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737,632</w:t>
            </w:r>
          </w:p>
          <w:p>
            <w:pPr>
              <w:pStyle w:val="Normal"/>
              <w:rPr>
                <w:sz w:val="24"/>
                <w:szCs w:val="24"/>
                <w:u w:val="single"/>
              </w:rPr>
            </w:pPr>
            <w:r>
              <w:rPr>
                <w:sz w:val="24"/>
                <w:szCs w:val="24"/>
              </w:rPr>
              <w:t xml:space="preserve">           </w:t>
            </w:r>
            <w:r>
              <w:rPr>
                <w:sz w:val="24"/>
                <w:szCs w:val="24"/>
                <w:u w:val="single"/>
              </w:rPr>
              <w:t>(968,733)</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         </w:t>
            </w:r>
            <w:r>
              <w:rPr>
                <w:sz w:val="24"/>
                <w:szCs w:val="24"/>
                <w:u w:val="single"/>
              </w:rPr>
              <w:t>7,768,899</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IRST QUARTER ENDED 31 MARCH 2012</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3:00Z</dcterms:created>
  <dc:creator>ALVIN HO</dc:creator>
  <dc:description/>
  <cp:keywords/>
  <dc:language>en-US</dc:language>
  <cp:lastModifiedBy>Wong KC</cp:lastModifiedBy>
  <cp:lastPrinted>2012-05-14T13:07:00Z</cp:lastPrinted>
  <dcterms:modified xsi:type="dcterms:W3CDTF">2012-05-23T06:52:00Z</dcterms:modified>
  <cp:revision>7</cp:revision>
  <dc:subject/>
  <dc:title>AMALGAMATED INDUSTRIAL STEEL BERHAD</dc:title>
</cp:coreProperties>
</file>